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" w:cs="华文中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华文中宋"/>
          <w:bCs/>
          <w:kern w:val="0"/>
          <w:sz w:val="44"/>
          <w:szCs w:val="44"/>
        </w:rPr>
      </w:pPr>
      <w:r>
        <w:rPr>
          <w:rFonts w:ascii="宋体;SimSun" w:hAnsi="宋体;SimSun" w:cs="华文中宋" w:eastAsia="方正小标宋简体"/>
          <w:bCs/>
          <w:kern w:val="0"/>
          <w:sz w:val="44"/>
          <w:szCs w:val="44"/>
        </w:rPr>
        <w:t>矿山（隧道）事故救援联络信号（试行）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当矿山（隧道）事故发生后，救援人员和被困人员在采取防爆安全措施的情况下，可利用坚硬物体敲击管路、铁轨、钻杆等发出“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54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救援联络信号。联络信号有四组：五声“呼救”、四声“报数”、三声“收到”、二声“停止”。联络信号具体内容如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五声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寻求联络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（被困人员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求救信号；救援人员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寻求联络信号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四声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询问被困人员数量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（救援人员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询问信号，被困人员确认收到后，按被困人数敲击为回复信号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三声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收到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（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表示“收到”对方信号和意图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二声</w:t>
      </w:r>
      <w:r>
        <w:rPr>
          <w:rFonts w:ascii="宋体;SimSun" w:hAnsi="宋体;SimSun" w:cs="宋体;SimSun"/>
          <w:kern w:val="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停止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被困人员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为“停止”，表示停止给养补给或遇突发情况需停止行动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每次敲击间隔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秒，分组发出信号，每组信号间隔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秒。明白意图后敲击</w: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声回复“收到”，未“收到”回复可重复敲击发出信号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辛文彬</dc:creator>
  <dc:description/>
  <cp:keywords/>
  <dc:language>en-US</dc:language>
  <cp:lastModifiedBy>辛文彬</cp:lastModifiedBy>
  <cp:lastPrinted>2021-12-02T11:23:00Z</cp:lastPrinted>
  <dcterms:modified xsi:type="dcterms:W3CDTF">2021-12-0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